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榕招咨询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[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]20240911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日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时</w:t>
            </w:r>
          </w:p>
        </w:tc>
      </w:tr>
      <w:tr>
        <w:trPr>
          <w:trHeight w:val="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福州市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OA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 xml:space="preserve">体系（电脑端）运维服务项目（监理）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color w:val="000000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</w:t>
            </w:r>
            <w:r>
              <w:rPr>
                <w:rFonts w:ascii="宋体" w:hAnsi="宋体" w:cs="宋体"/>
                <w:color w:val="000000"/>
                <w:sz w:val="24"/>
              </w:rPr>
              <w:t>及全部资料，供应商所登记的信息必须为真实、准确、完整，且不具有任何误导性。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采购文件后，应仔细检查采购文件的所有内容，如发现缺页、字迹不清等情况，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文件之日起二个日历日内向福州招商招标咨询有限公司提出，逾期造成的一切后果由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MANI</cp:lastModifiedBy>
  <cp:lastPrinted>2023-08-04T15:40:00Z</cp:lastPrinted>
  <dcterms:modified xsi:type="dcterms:W3CDTF">2024-09-20T08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7B44D94F4E64BEC0FACEEF8C0D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