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“数据要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×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大赛福州初赛报名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58"/>
        <w:gridCol w:w="1178"/>
        <w:gridCol w:w="1249"/>
        <w:gridCol w:w="1575"/>
        <w:gridCol w:w="1230"/>
        <w:gridCol w:w="86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项目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题方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团队成员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队伍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县区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                     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7:39Z</dcterms:created>
  <dc:creator>Administrator</dc:creator>
  <dc:description/>
  <dc:language>en-US</dc:language>
  <cp:lastModifiedBy>陈甦</cp:lastModifiedBy>
  <dcterms:modified xsi:type="dcterms:W3CDTF">2025-06-17T07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3A719AB83F8712ACA4F68106CF30A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QwOTE3MWFkOGY3MDRhOTM5MjkyNTE3MWU5MDRhYmQiLCJ1c2VySWQiOiIxNjc4ODE1NTQ1In0=</vt:lpwstr>
  </property>
</Properties>
</file>