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8"/>
          <w:szCs w:val="38"/>
          <w:lang w:val="en-US" w:eastAsia="zh-CN" w:bidi="ar-SA"/>
        </w:rPr>
        <w:t>参赛项目介绍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一、项目概述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一）项目背景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5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zh-CN" w:bidi="th-TH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围绕所选赛题方向，介绍参赛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的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行业背景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，包括但不限于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产业发展现状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拟解决的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问题、建设目的等内容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二）应用场景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5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简要介绍参赛作品适用的行业范围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及应用场景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，主要服务的客户类型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及应用需求等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三）核心优势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10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tabs>
          <w:tab w:val="clear" w:pos="420"/>
          <w:tab w:val="left" w:pos="2552" w:leader="none"/>
        </w:tabs>
        <w:ind w:firstLine="60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从创新性、有效性和可推广性等方面，简要介绍参赛作品的技术优势、服务优势和产品化优势，与国内外同类解决方案相比具有哪些竞争力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、解决方案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一）数据要素基础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项目的数据来源的范围和渠道。分析数据在项目中的作用是否显著，是否充分体现了数据价值。从数据来源广泛性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数据跨企业流通交易规模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数据维度、数据价值体现等角度阐述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二）技术路线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40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技术架构：介绍参赛作品的顶层设计方案、技术架构等。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数据服务功能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描述解决方案提供的主要数据服务的功能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包括不限于应用场景创新水平、高质量数据集建设情况等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。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数据服务及产品效能：介绍解决方案中涉及的主要数据服务产品及产品效能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三）数据治理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描述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所申报项目方案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在数据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标准化管理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数据伦理治理、数据全生命周期管理、数据合规、数据安全运营等方面的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情况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四）机制创新与模式创新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/>
        </w:rPr>
        <w:t>（限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 w:eastAsia="zh-CN"/>
        </w:rPr>
        <w:t>3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lang w:val="en-US"/>
        </w:rPr>
        <w:t>0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描述所申报项目方案在技术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数据开发模式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产品、服务等方面的创新水平，以及基于数据驱动开展模式创新和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数据流通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机制创新情况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五）安全保障</w:t>
      </w:r>
    </w:p>
    <w:p>
      <w:pPr>
        <w:pStyle w:val="Normal"/>
        <w:tabs>
          <w:tab w:val="clear" w:pos="420"/>
          <w:tab w:val="left" w:pos="2552" w:leader="none"/>
        </w:tabs>
        <w:ind w:firstLine="600"/>
        <w:rPr/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项目数据安全运营的保障条件。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包括安全策略、安全技术、安全认证测评等方面采取了哪些措施，形成了哪些技术保障能力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应用成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限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000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项目具有实用价值，可行、合理，能够满足行业具体应用需求，相关成果可落地性强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一）需求痛点</w:t>
      </w:r>
    </w:p>
    <w:p>
      <w:pPr>
        <w:pStyle w:val="Normal"/>
        <w:tabs>
          <w:tab w:val="clear" w:pos="420"/>
          <w:tab w:val="left" w:pos="2552" w:leader="none"/>
        </w:tabs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描述所申报项目方案是否切中所在领域重点、难点、堵点等重要需求。项目所解决问题的重要程度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问题的普遍性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代表性、问题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解决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程度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和影响范围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二）质效提升成效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结合本赛道，描述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项目方案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实现的降本、提效、增质等实际效果。包括但不限于项目如何体现数据要素提质增效、发挥数据赋能价值的情况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三）经济社会效益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项目落地后带来的经济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效益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和社会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效益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四、商业模式（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限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000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字）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项目能为运用数据要素价值释放带动行业发展提供可参考、可复制的解决方案，可作为示范项目大规模推广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一）推广示范价值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围绕解决方案的市场潜力，开展成长性分析。如潜在用户规模、行业领域、市场份额等情况。项目是否形成具有可复制、可推广的运用数据要素赋能行业的解决方案或应用模式。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项目是否具备数据治理标准推广水平或数据流通生态构建水平。</w:t>
      </w:r>
    </w:p>
    <w:p>
      <w:pPr>
        <w:pStyle w:val="Heading3"/>
        <w:numPr>
          <w:ilvl w:val="0"/>
          <w:numId w:val="0"/>
        </w:numPr>
        <w:ind w:left="42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lang w:val="en-US" w:eastAsia="zh-CN"/>
        </w:rPr>
        <w:t>（二）模式可持续性</w:t>
      </w:r>
    </w:p>
    <w:p>
      <w:pPr>
        <w:pStyle w:val="Normal"/>
        <w:ind w:firstLine="531"/>
        <w:rPr>
          <w:rFonts w:ascii="方正仿宋_GBK" w:hAnsi="方正仿宋_GBK" w:eastAsia="方正仿宋_GBK" w:cs="方正仿宋_GBK"/>
          <w:bCs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说明解决方案的市场策略，包括数据来源、数据要素利用模式、产品价格、成本核算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盈利模式及稳定性、未来应用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空间、推广渠道、宣传方式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，如有可提供成本、收入、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未来应用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空间等测算说明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附件</w:t>
      </w:r>
    </w:p>
    <w:p>
      <w:pPr>
        <w:pStyle w:val="Normal"/>
        <w:snapToGrid w:val="false"/>
        <w:spacing w:before="62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highlight w:val="none"/>
          <w:lang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lang w:bidi="ar"/>
        </w:rPr>
        <w:t>知识产权情况（需与解决方案相关。可添加数量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0"/>
        <w:gridCol w:w="3987"/>
      </w:tblGrid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bidi="ar"/>
              </w:rPr>
              <w:t>专利数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bidi="ar"/>
              </w:rPr>
              <w:t>个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专利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专利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证明材料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bidi="ar"/>
              </w:rPr>
              <w:t>软著数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bidi="ar"/>
              </w:rPr>
              <w:t>个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软著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登记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证明材料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lang w:val="en-US" w:eastAsia="zh-CN"/>
        </w:rPr>
        <w:t>合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情况（需与解决方案相关。可添加数量）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lang w:val="en-US" w:eastAsia="zh-CN"/>
        </w:rPr>
        <w:t>其他证明材料</w:t>
      </w:r>
    </w:p>
    <w:p>
      <w:pPr>
        <w:pStyle w:val="Normal"/>
        <w:spacing w:before="156" w:after="0"/>
        <w:jc w:val="both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33:17Z</dcterms:created>
  <dc:creator>Administrator</dc:creator>
  <dc:description/>
  <dc:language>en-US</dc:language>
  <cp:lastModifiedBy>陈甦</cp:lastModifiedBy>
  <dcterms:modified xsi:type="dcterms:W3CDTF">2025-06-13T03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4BD003F0408883F010E821E191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OTE3MWFkOGY3MDRhOTM5MjkyNTE3MWU5MDRhYmQiLCJ1c2VySWQiOiIxNjc4ODE1NTQ1In0=</vt:lpwstr>
  </property>
</Properties>
</file>