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880"/>
        <w:jc w:val="center"/>
        <w:textAlignment w:val="baseline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sz w:val="44"/>
          <w:szCs w:val="44"/>
          <w:lang w:val="en-US" w:eastAsia="zh-CN"/>
        </w:rPr>
        <w:t>拟接入系统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政务服务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电子缴费平台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网站群运维监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数字福州”项目综合管理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政务网络运维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一体化智能运营管理平台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网格管理信息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综合协同办公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一门户网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可信数字身份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“两违”综合监管平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抓项目促发展信息管理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社区政务服务综合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e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综合指挥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房屋结构安全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大数据委访客预约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农村乱占耕地建房专项整治信息管理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jc w:val="left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州市人脸识别平台</w:t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42"/>
      <w:szCs w:val="4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43:00Z</dcterms:created>
  <dc:creator>user</dc:creator>
  <dc:description/>
  <dc:language>en-US</dc:language>
  <cp:lastModifiedBy>Administrator</cp:lastModifiedBy>
  <dcterms:modified xsi:type="dcterms:W3CDTF">2022-02-16T09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BF59366EF4BC98812B27274256408</vt:lpwstr>
  </property>
  <property fmtid="{D5CDD505-2E9C-101B-9397-08002B2CF9AE}" pid="3" name="KSOProductBuildVer">
    <vt:lpwstr>2052-11.1.0.11294</vt:lpwstr>
  </property>
</Properties>
</file>